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  ПОЖЕРТВОВА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абережные Челны                                                                   «____» __________ 201___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нижеподписавшийся,________________________________________________________ именуемый в дальнейшем Жертвователь, с одной стороны, и дошкольное образовательное учреждение, в лице заведующего_________________________, действующего на основании Устава МБДОУ (в дальнейшем – ДОУ),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Жертвователь передает ДОУ в качестве пожертвования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 сумму _______________________________________________________________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ертвование должно быть использовано на 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принимает пожертвование и обязуетс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его по целевому назначению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обособленный учет всех операций по использованию пожертвованного имущества. 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ертвователь вправе контролировать использование пожертвованного имущества по целевому назначен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договор заключен в соответствии со ст. 582 ГК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Л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ртвователь                                                                               Заведующ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                                                        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                                                        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                          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5:00Z</dcterms:created>
  <dc:creator>user</dc:creator>
  <dc:description/>
  <dc:language>en-US</dc:language>
  <cp:lastModifiedBy>user</cp:lastModifiedBy>
  <dcterms:modified xsi:type="dcterms:W3CDTF">2017-03-09T11:55:00Z</dcterms:modified>
  <cp:revision>2</cp:revision>
  <dc:subject/>
  <dc:title/>
</cp:coreProperties>
</file>